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9206230</wp:posOffset>
                </wp:positionV>
                <wp:extent cx="4686300" cy="80010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724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8063230</wp:posOffset>
                </wp:positionV>
                <wp:extent cx="2171700" cy="2171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-634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5091430</wp:posOffset>
                </wp:positionV>
                <wp:extent cx="2743200" cy="3314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pt;mso-wrap-distance-left:9.05pt;mso-wrap-distance-right:9.05pt;mso-wrap-distance-top:0pt;mso-wrap-distance-bottom:0pt;margin-top:-400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577330</wp:posOffset>
                </wp:positionV>
                <wp:extent cx="1485900" cy="1028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517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-4977130</wp:posOffset>
                </wp:positionV>
                <wp:extent cx="1485900" cy="10287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391.9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-6577330</wp:posOffset>
                </wp:positionV>
                <wp:extent cx="1485900" cy="10287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517.9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-4997450</wp:posOffset>
                </wp:positionV>
                <wp:extent cx="1485900" cy="1028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393.5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376930</wp:posOffset>
                </wp:positionV>
                <wp:extent cx="1485900" cy="1028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265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3376930</wp:posOffset>
                </wp:positionV>
                <wp:extent cx="1485900" cy="10287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265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56235</wp:posOffset>
                </wp:positionV>
                <wp:extent cx="4914900" cy="813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4.05pt;mso-wrap-distance-left:9.05pt;mso-wrap-distance-right:9.05pt;mso-wrap-distance-top:0pt;mso-wrap-distance-bottom:0pt;margin-top:-2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762000</wp:posOffset>
                </wp:positionV>
                <wp:extent cx="2535555" cy="2299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81.1pt;mso-wrap-distance-left:9.05pt;mso-wrap-distance-right:9.05pt;mso-wrap-distance-top:0pt;mso-wrap-distance-bottom:0pt;margin-top:60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3671570</wp:posOffset>
                </wp:positionV>
                <wp:extent cx="3034030" cy="3449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71.65pt;mso-wrap-distance-left:9.05pt;mso-wrap-distance-right:9.05pt;mso-wrap-distance-top:0pt;mso-wrap-distance-bottom:0pt;margin-top:289.1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245</wp:posOffset>
                </wp:positionH>
                <wp:positionV relativeFrom="paragraph">
                  <wp:posOffset>2078355</wp:posOffset>
                </wp:positionV>
                <wp:extent cx="1350645" cy="1205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4.9pt;mso-wrap-distance-left:9.05pt;mso-wrap-distance-right:9.05pt;mso-wrap-distance-top:0pt;mso-wrap-distance-bottom:0pt;margin-top:163.6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2078355</wp:posOffset>
                </wp:positionV>
                <wp:extent cx="1268095" cy="1205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4.9pt;mso-wrap-distance-left:9.05pt;mso-wrap-distance-right:9.05pt;mso-wrap-distance-top:0pt;mso-wrap-distance-bottom:0pt;margin-top:163.6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6245</wp:posOffset>
                </wp:positionH>
                <wp:positionV relativeFrom="paragraph">
                  <wp:posOffset>3671570</wp:posOffset>
                </wp:positionV>
                <wp:extent cx="1350645" cy="1233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7.1pt;mso-wrap-distance-left:9.05pt;mso-wrap-distance-right:9.05pt;mso-wrap-distance-top:0pt;mso-wrap-distance-bottom:0pt;margin-top:289.1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185</wp:posOffset>
                </wp:positionH>
                <wp:positionV relativeFrom="paragraph">
                  <wp:posOffset>3671570</wp:posOffset>
                </wp:positionV>
                <wp:extent cx="1268095" cy="1233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7.1pt;mso-wrap-distance-left:9.05pt;mso-wrap-distance-right:9.05pt;mso-wrap-distance-top:0pt;mso-wrap-distance-bottom:0pt;margin-top:289.1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030</wp:posOffset>
                </wp:positionH>
                <wp:positionV relativeFrom="paragraph">
                  <wp:posOffset>5347970</wp:posOffset>
                </wp:positionV>
                <wp:extent cx="1281430" cy="1219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6pt;mso-wrap-distance-left:9.05pt;mso-wrap-distance-right:9.05pt;mso-wrap-distance-top:0pt;mso-wrap-distance-bottom:0pt;margin-top:421.1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6185</wp:posOffset>
                </wp:positionH>
                <wp:positionV relativeFrom="paragraph">
                  <wp:posOffset>5347970</wp:posOffset>
                </wp:positionV>
                <wp:extent cx="1268095" cy="1219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6pt;mso-wrap-distance-left:9.05pt;mso-wrap-distance-right:9.05pt;mso-wrap-distance-top:0pt;mso-wrap-distance-bottom:0pt;margin-top:421.1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7786370</wp:posOffset>
                </wp:positionV>
                <wp:extent cx="6400800" cy="13576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6.9pt;mso-wrap-distance-left:9.05pt;mso-wrap-distance-right:9.05pt;mso-wrap-distance-top:0pt;mso-wrap-distance-bottom:0pt;margin-top:613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92340" cy="10405110"/>
          <wp:effectExtent l="0" t="0" r="0" b="0"/>
          <wp:wrapNone/>
          <wp:docPr id="20" name="WordPictureWatermark18179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179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40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7:00Z</dcterms:created>
  <dc:creator>at002385</dc:creator>
  <dc:description/>
  <dc:language>en-US</dc:language>
  <cp:lastModifiedBy>Bellwood Max</cp:lastModifiedBy>
  <dcterms:modified xsi:type="dcterms:W3CDTF">2016-09-14T14:07:00Z</dcterms:modified>
  <cp:revision>2</cp:revision>
  <dc:subject/>
  <dc:title/>
</cp:coreProperties>
</file>